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 COMUNE di BRANDICO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: all’indirizzo e-mail/PEC sopra indicato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4:00Z</dcterms:created>
  <dc:creator>Turrini Alessandra</dc:creator>
  <dc:description/>
  <cp:keywords/>
  <dc:language>en-US</dc:language>
  <cp:lastModifiedBy>Roberta Morandi</cp:lastModifiedBy>
  <cp:lastPrinted>2014-01-23T14:55:00Z</cp:lastPrinted>
  <dcterms:modified xsi:type="dcterms:W3CDTF">2024-10-09T08:47:00Z</dcterms:modified>
  <cp:revision>14</cp:revision>
  <dc:subject/>
  <dc:title/>
</cp:coreProperties>
</file>